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三次元旋振筛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4930140" cy="36976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工作原理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振动电机上下两端所安装的重锤（不平衡重锤），将电机的旋转运动力转换为水平、垂直、倾斜的三次元运动（三维运动），再将此运动传递给筛面。改变上下重锤的相位角可改变物料在筛面上的运动轨迹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筛选范围最广：适用于各种颗粒、粉末的筛选、浆液的过滤。筛分可达到</w:t>
      </w:r>
      <w:r>
        <w:rPr>
          <w:sz w:val="28"/>
          <w:szCs w:val="28"/>
          <w:lang w:val="en-US" w:eastAsia="zh-CN"/>
        </w:rPr>
        <w:t>500-600</w:t>
      </w:r>
      <w:r>
        <w:rPr>
          <w:sz w:val="28"/>
          <w:szCs w:val="28"/>
          <w:lang w:val="en-US" w:eastAsia="zh-CN"/>
        </w:rPr>
        <w:t>目，过滤可到达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微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筛孔不堵塞：特殊设计的多种筛网清理装置，把堵网的几率将至最低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层和多层分选：单台振动筛分机可选</w:t>
      </w:r>
      <w:r>
        <w:rPr>
          <w:sz w:val="28"/>
          <w:szCs w:val="28"/>
          <w:lang w:val="en-US" w:eastAsia="zh-CN"/>
        </w:rPr>
        <w:t>1-5</w:t>
      </w:r>
      <w:r>
        <w:rPr>
          <w:sz w:val="28"/>
          <w:szCs w:val="28"/>
          <w:lang w:val="en-US" w:eastAsia="zh-CN"/>
        </w:rPr>
        <w:t>层筛网，能同时进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到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个等级的分选；单层过滤，一次达到要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筛网更换方便：振动筛分机根据不同的需要有多种网架结构；可把更换筛网的时间缩短至</w:t>
      </w:r>
      <w:r>
        <w:rPr>
          <w:sz w:val="28"/>
          <w:szCs w:val="28"/>
          <w:lang w:val="en-US" w:eastAsia="zh-CN"/>
        </w:rPr>
        <w:t>3-5</w:t>
      </w:r>
      <w:r>
        <w:rPr>
          <w:sz w:val="28"/>
          <w:szCs w:val="28"/>
          <w:lang w:val="en-US" w:eastAsia="zh-CN"/>
        </w:rPr>
        <w:t>分钟比其它类型的振动筛节约</w:t>
      </w:r>
      <w:r>
        <w:rPr>
          <w:sz w:val="28"/>
          <w:szCs w:val="28"/>
          <w:lang w:val="en-US" w:eastAsia="zh-CN"/>
        </w:rPr>
        <w:t>30-60</w:t>
      </w:r>
      <w:r>
        <w:rPr>
          <w:sz w:val="28"/>
          <w:szCs w:val="28"/>
          <w:lang w:val="en-US" w:eastAsia="zh-CN"/>
        </w:rPr>
        <w:t>分钟；网孔不变形、筛网寿命长、效率高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sz w:val="36"/>
          <w:szCs w:val="36"/>
          <w:lang w:val="en-US" w:eastAsia="zh-CN"/>
        </w:rPr>
        <w:t>二、产品参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464175" cy="2731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三、产品示意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2746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20523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四、使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闭合电源开关，进行</w:t>
      </w:r>
      <w:r>
        <w:rPr>
          <w:sz w:val="28"/>
          <w:szCs w:val="28"/>
          <w:lang w:val="en-US" w:eastAsia="zh-CN"/>
        </w:rPr>
        <w:t>20-30</w:t>
      </w:r>
      <w:r>
        <w:rPr>
          <w:sz w:val="28"/>
          <w:szCs w:val="28"/>
          <w:lang w:val="en-US" w:eastAsia="zh-CN"/>
        </w:rPr>
        <w:t>分钟空运转，电机转向须按照旋振筛机座上标的箭头方向运转，如方向不对，请调整三相电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确认振动电机在额定电流内运转，在开始运转时，特别低温场合，电流会略高，但在</w:t>
      </w:r>
      <w:r>
        <w:rPr>
          <w:sz w:val="28"/>
          <w:szCs w:val="28"/>
          <w:lang w:val="en-US" w:eastAsia="zh-CN"/>
        </w:rPr>
        <w:t>20-30</w:t>
      </w:r>
      <w:r>
        <w:rPr>
          <w:sz w:val="28"/>
          <w:szCs w:val="28"/>
          <w:lang w:val="en-US" w:eastAsia="zh-CN"/>
        </w:rPr>
        <w:t>分钟内，就减少到额定电流值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筛机在工作时不得有异常声音发生，如有异常声音，要迅速停机并进行检查，异常声音的发生一般是由紧固件松动造成的，特别是在运输或分解后在组装时，要十分注意各部件的紧固，筛机在起动和停机时有瞬间的共振区（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秒钟）此时振幅和噪音会明显增大，属正常现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筛机空运正常后，可将少量的物料通过进料口投入筛机，而后慢慢增加到所需要和所能承受的给料量，此时应根据网面出料情况进行重锤的调整，使筛机的效率达到最佳状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系列筛机一般物料不配备弹跳球装置，即可满足筛分要求，特殊物料需要配置弹跳球装置另行设计安装，此时试机噪音会有所增加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日常保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备运转时要定期加油，每周加油两次。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锂基脂润滑油）振动电机在运行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小时后应检查并清洗油封、轴承，如有严重损伤要及时更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三个月进行一次小修和维护，</w:t>
      </w:r>
      <w:r>
        <w:rPr>
          <w:sz w:val="28"/>
          <w:szCs w:val="28"/>
          <w:lang w:val="en-US" w:eastAsia="zh-CN"/>
        </w:rPr>
        <w:t>6-12</w:t>
      </w:r>
      <w:r>
        <w:rPr>
          <w:sz w:val="28"/>
          <w:szCs w:val="28"/>
          <w:lang w:val="en-US" w:eastAsia="zh-CN"/>
        </w:rPr>
        <w:t>个月进行一次大修，检修时要检查各紧固件有无损伤，松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定期检查电缆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、易损件明细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筛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弹跳球（医药、食品行业：硅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密封圈（医药、食品行业：硅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尼龙环（医药、食品行业：硅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机轴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机引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弹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弹簧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部位紧固螺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37:32Z</dcterms:created>
  <dc:creator>Administrator</dc:creator>
  <dc:description/>
  <dc:language>en-US</dc:language>
  <cp:lastModifiedBy>WPS_1614847128</cp:lastModifiedBy>
  <dcterms:modified xsi:type="dcterms:W3CDTF">2021-12-03T01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D8DF639554A26874D80E3D1A843CB</vt:lpwstr>
  </property>
  <property fmtid="{D5CDD505-2E9C-101B-9397-08002B2CF9AE}" pid="3" name="KSOProductBuildVer">
    <vt:lpwstr>2052-11.1.0.11115</vt:lpwstr>
  </property>
</Properties>
</file>